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75/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lang w:val="mk-MK"/>
                                    </w:rPr>
                                    <w:t>1</w:t>
                                  </w:r>
                                  <w:r>
                                    <w:rPr>
                                      <w:rFonts w:cs="Arial" w:ascii="Verdana" w:hAnsi="Verdana"/>
                                      <w:b/>
                                    </w:rPr>
                                    <w:t xml:space="preserve"> nën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75/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lang w:val="mk-MK"/>
                              </w:rPr>
                              <w:t>1</w:t>
                            </w:r>
                            <w:r>
                              <w:rPr>
                                <w:rFonts w:cs="Arial" w:ascii="Verdana" w:hAnsi="Verdana"/>
                                <w:b/>
                              </w:rPr>
                              <w:t xml:space="preserve"> nën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84325</wp:posOffset>
                </wp:positionH>
                <wp:positionV relativeFrom="paragraph">
                  <wp:posOffset>276225</wp:posOffset>
                </wp:positionV>
                <wp:extent cx="4983480" cy="543750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43750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29 E KOMISIONIT PËR SHËNDETË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1. Propozim-ligj për kontroll të drogave dehëse dhe substancave psikotrope (*)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48 E KOMISIONIT PËR MBROJTJE DHE SIGU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pPr>
                                  <w:r>
                                    <w:rPr>
                                      <w:rFonts w:cs="Arial" w:ascii="Arial" w:hAnsi="Arial"/>
                                      <w:lang w:val="sq-AL"/>
                                    </w:rPr>
                                    <w:t xml:space="preserve">1. Propozim-vendim për dërgimin e pjesëtarëve të Armatës së Republikës së Maqedonisë së Veriut për pjesëmarrje në operacionin paqësor “Mbështetja e vendosur”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e Komisionit Kushtetu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66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e Ligjit për tatim mbi fitim, me procedurë të shkurtuar – leximi II, </w:t>
                                  </w:r>
                                </w:p>
                                <w:p>
                                  <w:pPr>
                                    <w:pStyle w:val="Normal"/>
                                    <w:jc w:val="both"/>
                                    <w:rPr>
                                      <w:rFonts w:ascii="Arial" w:hAnsi="Arial" w:cs="Arial"/>
                                      <w:b/>
                                      <w:b/>
                                      <w:sz w:val="22"/>
                                      <w:szCs w:val="22"/>
                                    </w:rPr>
                                  </w:pPr>
                                  <w:r>
                                    <w:rPr>
                                      <w:rFonts w:cs="Arial" w:ascii="Arial" w:hAnsi="Arial"/>
                                      <w:sz w:val="22"/>
                                      <w:szCs w:val="22"/>
                                    </w:rPr>
                                    <w:t>I parashtruar nga deputetët: Dime Vellkovski, Çedomir Sazdovski, Mirosllav Jovanoviq.</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92.4pt;height:428.15pt;mso-wrap-distance-left:9pt;mso-wrap-distance-right:9pt;mso-wrap-distance-top:0pt;mso-wrap-distance-bottom:0pt;margin-top:21.75pt;mso-position-vertical-relative:text;margin-left:124.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29 E KOMISIONIT PËR SHËNDETË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1. Propozim-ligj për kontroll të drogave dehëse dhe substancave psikotrope (*)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48 E KOMISIONIT PËR MBROJTJE DHE SIGU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pPr>
                            <w:r>
                              <w:rPr>
                                <w:rFonts w:cs="Arial" w:ascii="Arial" w:hAnsi="Arial"/>
                                <w:lang w:val="sq-AL"/>
                              </w:rPr>
                              <w:t xml:space="preserve">1. Propozim-vendim për dërgimin e pjesëtarëve të Armatës së Republikës së Maqedonisë së Veriut për pjesëmarrje në operacionin paqësor “Mbështetja e vendosur”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e Komisionit Kushtetu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66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e Ligjit për tatim mbi fitim, me procedurë të shkurtuar – leximi II, </w:t>
                            </w:r>
                          </w:p>
                          <w:p>
                            <w:pPr>
                              <w:pStyle w:val="Normal"/>
                              <w:jc w:val="both"/>
                              <w:rPr>
                                <w:rFonts w:ascii="Arial" w:hAnsi="Arial" w:cs="Arial"/>
                                <w:b/>
                                <w:b/>
                                <w:sz w:val="22"/>
                                <w:szCs w:val="22"/>
                              </w:rPr>
                            </w:pPr>
                            <w:r>
                              <w:rPr>
                                <w:rFonts w:cs="Arial" w:ascii="Arial" w:hAnsi="Arial"/>
                                <w:sz w:val="22"/>
                                <w:szCs w:val="22"/>
                              </w:rPr>
                              <w:t>I parashtruar nga deputetët: Dime Vellkovski, Çedomir Sazdovski, Mirosllav Jovanoviq.</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6">
                <wp:simplePos x="0" y="0"/>
                <wp:positionH relativeFrom="column">
                  <wp:posOffset>-3371215</wp:posOffset>
                </wp:positionH>
                <wp:positionV relativeFrom="paragraph">
                  <wp:posOffset>-4774565</wp:posOffset>
                </wp:positionV>
                <wp:extent cx="6744335" cy="915035"/>
                <wp:effectExtent l="0" t="0" r="0" b="0"/>
                <wp:wrapNone/>
                <wp:docPr id="10"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bl>
      <w:tblPr>
        <w:tblW w:w="7848" w:type="dxa"/>
        <w:jc w:val="left"/>
        <w:tblInd w:w="78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2:0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17 E KOMISIONIT PËR ÇËSHTJE TË ZGJEDHJEVE DHE EMËRIME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7.08.2018)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ërcaktim i Propozim-vendimit për shkarkimin dhe emërimin e kryetarit dhe anëtarëve të Këshillit për Ndarjen e Çmimit Shtetëror “23 Teto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ërcaktim i propozimit për zgjedhjen e revizorit shtetëror kryesor të Entit Shtetëror të Revizio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5,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6 E KOMISIONIT PËR ÇËSHTJE TË ZGJEDHJEVE DHE EMËRIME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07.08.2017)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 Përcaktim i Propozim-vendimit për shkarkimin nga funksioni zëvendëssekretar i përgjithshëm i Kuvendit të Republikës së Maqedonisë;</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1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9 E KOMISIONIT PËR ÇËSHTJE TË ZGJEDHJEVE DHE EMËRIME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6.01.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ërcaktim i Propozim-vendimit për ndryshimin e Vendimit për zgjedhjen e kryetarit, zëvendëskryetarit, anëtarëve dhe zëvendësve të tyre të Komisionit për Çështje të Zgjedhjeve dhe Emërimeve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91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2:15,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8 E KOMISIONIT PËR ÇËSHTJE TË ZGJEDHJEVE DHE EMËRIME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02.10.2018)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 Përcaktim i Propozim-vendimit për emërimin e anëtarit të Këshillit Drejtues të Agjencisë për Rregullimin e Sektorit Hekurudho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Të ndrysh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2:2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4 E KOMISIONIT PËR ÇËSHTJE TË ZGJEDHJEVE DHE EMËRIME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9.07.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ërcaktim i Propozim-vendimit për ndryshimin e Vendimit për zgjedhjen e kryetarëve, zëvendëskryetarëve, anëtarëve dhe zëvendësve të tyre të komisioneve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lang w:val="en-GB"/>
              </w:rPr>
            </w:pPr>
            <w:r>
              <w:rPr>
                <w:rFonts w:cs="Arial" w:ascii="Arial" w:hAnsi="Arial"/>
                <w:sz w:val="22"/>
                <w:szCs w:val="22"/>
              </w:rPr>
              <w:t xml:space="preserve">2. Përcaktim i Propozim-vendimit për ndryshimin e Vendimit për themelimin e grupeve parlamentare të Kuvendit të Republikës së Maqedonisë për bashkëpunim me parlamentet e shteteve tjera dhe zgjedhja e kryetarëve dhe anëtarëve të grupeve parlamentare të Kuvendit të Republikës së Maqedonisë për bashkëpunim me parlamentet e shteteve tjera; </w:t>
            </w:r>
          </w:p>
        </w:tc>
      </w:tr>
      <w:tr>
        <w:trPr>
          <w:trHeight w:val="159" w:hRule="atLeast"/>
        </w:trPr>
        <w:tc>
          <w:tcPr>
            <w:tcW w:w="7848" w:type="dxa"/>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ërcaktim i Propozim-vendimit për ndryshimin e Vendimit për zgjedhjen e shefit, anëtarëve dhe zëvendësanëtarëve të Delegacionit të Kuvendit të Republikës së Maqedonisë në Asamblenë Parlamentare të Organizatës së Traktatit të Atlantikut të Veriut (AP NATO);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ërcaktim i Propozim-vendimit për zgjedhjen e shoqatave në fushën e të drejtave të njeriut, të drejtës policore dhe jurisprudencës për Avokatin e Popullit - mekanizmi për kontrollin civil;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ërcaktim i propozimeve për emërimin e drejtorit dhe të zëvendësdrejtorit të Agjencisë për Mbrojtjen e së Drejtës për Qasje të Lirë te Informatat me Karakter Publik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ërcaktim i Propozim-vendimit për emërimin e drejtorit të Agjencisë për Cilësinë në Arsimin e Lart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ërcaktim i propozimit për zgjedhjen e drejtorit dhe zëvendësdrejtorit të Drejtorisë për Mbrojtjen e të Dhënave Personal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ërcaktim i Propozim-vendimit për emërimin e anëtarit të Komisionit Shtetëror për Vendimmarrje në Procedurë Administrative dhe Procedurë të Marrëdhënies së Punës në Shkallë të Dyt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ërcaktim i Propozim-vendimit për zgjedhjen e anëtarit të Këshillit të Prokurorëve Publikë të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ërcaktim i Propozim-vendimit për emërimin e anëtarëve të Këshillit Drejtues të Agjencisë për Rregullimin e Sektorit Hekurudho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Kontroll i kandidaturave të dërguara sipas Vendimit për shpalljen e konkursit publik për zgjedhjen e anëtarëve të Komisionit për Parandalim dhe Mbrojtje nga Diskriminimi (“Gazeta Zyrtare e Republikës së Maqedonisë” numër 120/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Të ndrysh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2:25,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6 E KOMISIONIT PËR ÇËSHTJE TË ZGJEDHJEVE DHE EMËRIME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ërcaktim i Propozimit për zgjedhjen e anëtarëve të Këshillit Gjyqësor të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ërcaktim i Propozim-vendimit për ndryshimin e Vendimit për emërimin e kryetarit, nënkryetarit, anëtarëve dhe zëvendësanëtarëve të Këshillit Nacional për Eurointegri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Vazhdim i procedurës sipas Vendimit për shpalljen e Konkursit publik për zgjedhjen e anëtarëve të Këshillit të Agjencisë për Shërbime Mediatike Audio dhe Audiovizuale (ASHMAA) (“Gazeta Zyrtare e Republikës së Maqedonisë” numër 21/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Vazhdim i procedurës sipas Vendimit për shpalljen e Konkursit publik për emërimin e anëtarëve të Këshillit të Programit të Radiotelevizionit të Maqedonisë (“Gazeta Zyrtare e Republikës së Maqedonisë” numër 21/2019);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Të ndrysh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7848" w:type="dxa"/>
        <w:jc w:val="left"/>
        <w:tblInd w:w="96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t>Ora 13:00, Salla “Maqedonia”</w:t>
            </w:r>
          </w:p>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r>
          </w:p>
          <w:p>
            <w:pPr>
              <w:pStyle w:val="NoSpacing"/>
              <w:jc w:val="both"/>
              <w:rPr>
                <w:rFonts w:ascii="Arial" w:hAnsi="Arial" w:cs="Arial"/>
                <w:b/>
                <w:b/>
                <w:bCs/>
                <w:sz w:val="24"/>
                <w:szCs w:val="24"/>
                <w:lang w:val="sq-AL"/>
              </w:rPr>
            </w:pPr>
            <w:r>
              <w:rPr>
                <w:rFonts w:cs="Arial" w:ascii="Arial" w:hAnsi="Arial"/>
                <w:b/>
                <w:bCs/>
                <w:sz w:val="24"/>
                <w:szCs w:val="24"/>
                <w:lang w:val="sq-AL"/>
              </w:rPr>
              <w:t>SEANCA NR. 114 E KUVENDIT TË REPUBLIKËS SË MAQEDONISË SË VERIUT</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Spacing"/>
              <w:jc w:val="both"/>
              <w:rPr>
                <w:rFonts w:ascii="Arial" w:hAnsi="Arial" w:cs="Arial"/>
                <w:b/>
                <w:b/>
                <w:bCs/>
                <w:sz w:val="24"/>
                <w:szCs w:val="24"/>
                <w:lang w:val="sq-AL"/>
              </w:rPr>
            </w:pPr>
            <w:r>
              <w:rPr>
                <w:rFonts w:cs="Arial" w:ascii="Arial" w:hAnsi="Arial"/>
                <w:b/>
                <w:bCs/>
                <w:sz w:val="24"/>
                <w:szCs w:val="24"/>
                <w:lang w:val="sq-AL"/>
              </w:rPr>
              <w:t>(e filluar më 07.10.2019) (vazhdim i gjashtë)</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rmal"/>
              <w:jc w:val="both"/>
              <w:rPr>
                <w:rFonts w:ascii="Arial" w:hAnsi="Arial" w:cs="Arial"/>
              </w:rPr>
            </w:pPr>
            <w:r>
              <w:rPr>
                <w:rFonts w:cs="Arial" w:ascii="Arial" w:hAnsi="Arial"/>
                <w:b/>
                <w:bCs/>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 Propozim-ligj për ndryshimin e Ligjit për themelim të Universitetit Shtetëror “Goce Dellçev” në Shtip, me procedurë të shkurtuar, </w:t>
            </w:r>
          </w:p>
          <w:p>
            <w:pPr>
              <w:pStyle w:val="Normal"/>
              <w:jc w:val="both"/>
              <w:rPr>
                <w:rFonts w:ascii="Arial" w:hAnsi="Arial" w:cs="Arial"/>
              </w:rPr>
            </w:pPr>
            <w:r>
              <w:rPr>
                <w:rFonts w:cs="Arial" w:ascii="Arial" w:hAnsi="Arial"/>
              </w:rPr>
              <w:t xml:space="preserve">I parashtruar nga: Zhaklina Peshevska, Sllavica Shumanska Miteva,  Zhaklina Llazarevska, Panço Minov, Rexhail Ismaili, Mirosllav Jovanoviq, Mileva Gjorgieva, Lidija Tasev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 Propozim-ligj për ndryshimin e Ligjit për themelim të Fakultetit Teknik-Teknologjik, Fakultetit të Veterinarisë dhe Fakultetit Juridik në përbërje të Universitetit “Shën Kliment Ohridski” në Manastir, me procedurë të shkurtuar, </w:t>
            </w:r>
          </w:p>
          <w:p>
            <w:pPr>
              <w:pStyle w:val="Normal"/>
              <w:jc w:val="both"/>
              <w:rPr>
                <w:rFonts w:ascii="Arial" w:hAnsi="Arial" w:cs="Arial"/>
              </w:rPr>
            </w:pPr>
            <w:r>
              <w:rPr>
                <w:rFonts w:cs="Arial" w:ascii="Arial" w:hAnsi="Arial"/>
              </w:rPr>
              <w:t>I parashtruar nga: Aleksandar Kiracovski, Rexhail Ismaili, Zhaklina Llazarevska, Mirosllav Jovanoviq, Lidija Tasevsk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3. Propozim-ligj për ndryshimin e Ligjit për tatim mbi fitim, me procedurë të shkurtuar, i parashtruar nga deputetët: Dime Vellkovski, Çedomir Sazdovsk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vendim për themelimin e Komisionit Anketues për përcaktim të shkeljes së ligjeve dhe keqpërdorimeve në punën e Prokurorisë Publike për ndjekjen e veprave penale të lidhura dhe që rezultojnë nga përmbajtja e ndjekjes së paligjshme të komunikimeve, </w:t>
            </w:r>
          </w:p>
          <w:p>
            <w:pPr>
              <w:pStyle w:val="Normal"/>
              <w:jc w:val="both"/>
              <w:rPr>
                <w:rFonts w:ascii="Arial" w:hAnsi="Arial" w:cs="Arial"/>
              </w:rPr>
            </w:pPr>
            <w:r>
              <w:rPr>
                <w:rFonts w:cs="Arial" w:ascii="Arial" w:hAnsi="Arial"/>
              </w:rPr>
              <w:t xml:space="preserve">I parashtruar nga deputetët: Nikolla Micevski, Zoran Ilioski, Liljana Zaturoska, Trajko Veljanoski, Ilija Dimovski, Trajço Dimkov, Dragan Danev, Kërsto Jovanovski, Bllagoja Despotoski, Ivan Ivanov, Lupço Dimovski, Ane Llashkovska, Dimitar Stevananxhija, Magdalena Manaskova, Sllagjana Mitovska, Zhaklina Peshevska, Dragan Cuklev, Stojan Millanov, Pavlinçe Çestojnova, Johan Tarçullovski dhe Antonijo Millosho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50975</wp:posOffset>
                </wp:positionH>
                <wp:positionV relativeFrom="paragraph">
                  <wp:posOffset>39370</wp:posOffset>
                </wp:positionV>
                <wp:extent cx="4983480" cy="7044055"/>
                <wp:effectExtent l="0" t="0" r="0" b="0"/>
                <wp:wrapSquare wrapText="bothSides"/>
                <wp:docPr id="11" name="Frame4"/>
                <a:graphic xmlns:a="http://schemas.openxmlformats.org/drawingml/2006/main">
                  <a:graphicData uri="http://schemas.microsoft.com/office/word/2010/wordprocessingShape">
                    <wps:wsp>
                      <wps:cNvSpPr txBox="1"/>
                      <wps:spPr>
                        <a:xfrm>
                          <a:off x="0" y="0"/>
                          <a:ext cx="4983480" cy="704405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4:0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 xml:space="preserve">SEANCA NR. 111 E KUVENDIT TË REPUBLIKËS SË MAQEDONISË SË VERIUT </w:t>
                                  </w:r>
                                </w:p>
                                <w:p>
                                  <w:pPr>
                                    <w:pStyle w:val="NoSpacing"/>
                                    <w:jc w:val="both"/>
                                    <w:rPr>
                                      <w:rFonts w:ascii="Arial" w:hAnsi="Arial" w:cs="Arial"/>
                                      <w:b/>
                                      <w:b/>
                                      <w:bCs/>
                                      <w:lang w:val="sq-AL"/>
                                    </w:rPr>
                                  </w:pPr>
                                  <w:r>
                                    <w:rPr>
                                      <w:rFonts w:cs="Arial" w:ascii="Arial" w:hAnsi="Arial"/>
                                      <w:b/>
                                      <w:bCs/>
                                      <w:lang w:val="sq-AL"/>
                                    </w:rPr>
                                  </w:r>
                                </w:p>
                                <w:p>
                                  <w:pPr>
                                    <w:pStyle w:val="NoSpacing"/>
                                    <w:jc w:val="both"/>
                                    <w:rPr>
                                      <w:rFonts w:ascii="Arial" w:hAnsi="Arial" w:cs="Arial"/>
                                      <w:b/>
                                      <w:b/>
                                      <w:bCs/>
                                      <w:lang w:val="sq-AL"/>
                                    </w:rPr>
                                  </w:pPr>
                                  <w:r>
                                    <w:rPr>
                                      <w:rFonts w:cs="Arial" w:ascii="Arial" w:hAnsi="Arial"/>
                                      <w:b/>
                                      <w:bCs/>
                                      <w:lang w:val="sq-AL"/>
                                    </w:rPr>
                                    <w:t>(e filluar më 11.09.2019) (vazhdim i dytë)</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457200"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6. Propozim-ligj për Akademinë e Gjykatësve dhe Prokurorëve Publik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Raport vjetor i Avokatit të Popullit për ndjekjen e zbatimit të parimit të përfaqësimit të drejtë dhe adekuat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Raport i Komisionit Evropian për Republikën e Maqedonisë së Veriut për vitin 2019 dhe pjesa e Strategjisë për zgjerim që ka të bëjë me Republikën e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7. Kërkesë për dhënie interpretimi autentik nenit 10 paragrafi 1 të Ligjit për çmime shtetërore, </w:t>
                                  </w:r>
                                </w:p>
                                <w:p>
                                  <w:pPr>
                                    <w:pStyle w:val="NoSpacing"/>
                                    <w:jc w:val="both"/>
                                    <w:rPr>
                                      <w:rFonts w:ascii="Arial" w:hAnsi="Arial" w:cs="Arial"/>
                                      <w:lang w:val="sq-AL"/>
                                    </w:rPr>
                                  </w:pPr>
                                  <w:r>
                                    <w:rPr>
                                      <w:rFonts w:cs="Arial" w:ascii="Arial" w:hAnsi="Arial"/>
                                      <w:lang w:val="sq-AL"/>
                                    </w:rPr>
                                    <w:t xml:space="preserve">E parashtruar nga: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Kërkesë për dhënie interpretimi autentik nenit 40 të Ligjit për shfrytëzim dhe disponim me sende në pronësi shtetërore dhe me sende në pronësi komunale, e parashtruar nga kryetari i Komunës së Kumanov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Kërkesë për dhënie interpretimi autentik nenit 67 paragrafët 6, 7 dhe 8 të Ligjit për ndërtim, e parashtruar nga kryetari i Këshillit të Komunës së Qendrës – Shkup;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Kërkesë për dhënie interpretimi autentik nenit 8 paragrafi 1 pika 9 të Ligjit për tatime mbi pronë, e parashtruar nga kryetari i Komunës së Çashk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13 paragrafi (1) të Ligjit për ndërtim, në lidhje me nenin 205-a paragrafi (3) të Ligjit për përmbarim, </w:t>
                                  </w:r>
                                </w:p>
                                <w:p>
                                  <w:pPr>
                                    <w:pStyle w:val="Normal"/>
                                    <w:jc w:val="both"/>
                                    <w:rPr>
                                      <w:rFonts w:ascii="Arial" w:hAnsi="Arial" w:cs="Arial"/>
                                      <w:sz w:val="22"/>
                                      <w:szCs w:val="22"/>
                                    </w:rPr>
                                  </w:pPr>
                                  <w:r>
                                    <w:rPr>
                                      <w:rFonts w:cs="Arial" w:ascii="Arial" w:hAnsi="Arial"/>
                                      <w:sz w:val="22"/>
                                      <w:szCs w:val="22"/>
                                    </w:rPr>
                                    <w:t xml:space="preserve">E parashtruar nga: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54.65pt;mso-wrap-distance-left:9pt;mso-wrap-distance-right:9pt;mso-wrap-distance-top:0pt;mso-wrap-distance-bottom:0pt;margin-top:3.1pt;mso-position-vertical-relative:text;margin-left:11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4:0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 xml:space="preserve">SEANCA NR. 111 E KUVENDIT TË REPUBLIKËS SË MAQEDONISË SË VERIUT </w:t>
                            </w:r>
                          </w:p>
                          <w:p>
                            <w:pPr>
                              <w:pStyle w:val="NoSpacing"/>
                              <w:jc w:val="both"/>
                              <w:rPr>
                                <w:rFonts w:ascii="Arial" w:hAnsi="Arial" w:cs="Arial"/>
                                <w:b/>
                                <w:b/>
                                <w:bCs/>
                                <w:lang w:val="sq-AL"/>
                              </w:rPr>
                            </w:pPr>
                            <w:r>
                              <w:rPr>
                                <w:rFonts w:cs="Arial" w:ascii="Arial" w:hAnsi="Arial"/>
                                <w:b/>
                                <w:bCs/>
                                <w:lang w:val="sq-AL"/>
                              </w:rPr>
                            </w:r>
                          </w:p>
                          <w:p>
                            <w:pPr>
                              <w:pStyle w:val="NoSpacing"/>
                              <w:jc w:val="both"/>
                              <w:rPr>
                                <w:rFonts w:ascii="Arial" w:hAnsi="Arial" w:cs="Arial"/>
                                <w:b/>
                                <w:b/>
                                <w:bCs/>
                                <w:lang w:val="sq-AL"/>
                              </w:rPr>
                            </w:pPr>
                            <w:r>
                              <w:rPr>
                                <w:rFonts w:cs="Arial" w:ascii="Arial" w:hAnsi="Arial"/>
                                <w:b/>
                                <w:bCs/>
                                <w:lang w:val="sq-AL"/>
                              </w:rPr>
                              <w:t>(e filluar më 11.09.2019) (vazhdim i dytë)</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457200" cy="266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6. Propozim-ligj për Akademinë e Gjykatësve dhe Prokurorëve Publik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Raport vjetor i Avokatit të Popullit për ndjekjen e zbatimit të parimit të përfaqësimit të drejtë dhe adekuat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Raport i Komisionit Evropian për Republikën e Maqedonisë së Veriut për vitin 2019 dhe pjesa e Strategjisë për zgjerim që ka të bëjë me Republikën e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7. Kërkesë për dhënie interpretimi autentik nenit 10 paragrafi 1 të Ligjit për çmime shtetërore, </w:t>
                            </w:r>
                          </w:p>
                          <w:p>
                            <w:pPr>
                              <w:pStyle w:val="NoSpacing"/>
                              <w:jc w:val="both"/>
                              <w:rPr>
                                <w:rFonts w:ascii="Arial" w:hAnsi="Arial" w:cs="Arial"/>
                                <w:lang w:val="sq-AL"/>
                              </w:rPr>
                            </w:pPr>
                            <w:r>
                              <w:rPr>
                                <w:rFonts w:cs="Arial" w:ascii="Arial" w:hAnsi="Arial"/>
                                <w:lang w:val="sq-AL"/>
                              </w:rPr>
                              <w:t xml:space="preserve">E parashtruar nga: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Kërkesë për dhënie interpretimi autentik nenit 40 të Ligjit për shfrytëzim dhe disponim me sende në pronësi shtetërore dhe me sende në pronësi komunale, e parashtruar nga kryetari i Komunës së Kumanov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Kërkesë për dhënie interpretimi autentik nenit 67 paragrafët 6, 7 dhe 8 të Ligjit për ndërtim, e parashtruar nga kryetari i Këshillit të Komunës së Qendrës – Shkup;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Kërkesë për dhënie interpretimi autentik nenit 8 paragrafi 1 pika 9 të Ligjit për tatime mbi pronë, e parashtruar nga kryetari i Komunës së Çashk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13 paragrafi (1) të Ligjit për ndërtim, në lidhje me nenin 205-a paragrafi (3) të Ligjit për përmbarim, </w:t>
                            </w:r>
                          </w:p>
                          <w:p>
                            <w:pPr>
                              <w:pStyle w:val="Normal"/>
                              <w:jc w:val="both"/>
                              <w:rPr>
                                <w:rFonts w:ascii="Arial" w:hAnsi="Arial" w:cs="Arial"/>
                                <w:sz w:val="22"/>
                                <w:szCs w:val="22"/>
                              </w:rPr>
                            </w:pPr>
                            <w:r>
                              <w:rPr>
                                <w:rFonts w:cs="Arial" w:ascii="Arial" w:hAnsi="Arial"/>
                                <w:sz w:val="22"/>
                                <w:szCs w:val="22"/>
                              </w:rPr>
                              <w:t xml:space="preserve">E parashtruar nga: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11.2019</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1-01T08:19:00Z</dcterms:modified>
  <cp:revision>1998</cp:revision>
  <dc:subject/>
  <dc:title/>
</cp:coreProperties>
</file>